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：</w:t>
      </w:r>
      <w:hyperlink r:id="rId2" w:tgtFrame="_blank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6"/>
            <w:szCs w:val="36"/>
          </w:rPr>
          <w:t>崇阳县</w:t>
        </w:r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kern w:val="0"/>
            <w:sz w:val="36"/>
            <w:szCs w:val="36"/>
          </w:rPr>
          <w:t>2021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6"/>
            <w:szCs w:val="36"/>
          </w:rPr>
          <w:t>年公开招聘高中教师报名表</w:t>
        </w:r>
      </w:hyperlink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411"/>
        <w:gridCol w:w="715"/>
        <w:gridCol w:w="638"/>
        <w:gridCol w:w="357"/>
        <w:gridCol w:w="116"/>
        <w:gridCol w:w="606"/>
        <w:gridCol w:w="294"/>
        <w:gridCol w:w="1261"/>
        <w:gridCol w:w="323"/>
        <w:gridCol w:w="731"/>
        <w:gridCol w:w="443"/>
        <w:gridCol w:w="601"/>
        <w:gridCol w:w="1806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94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岗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</w:tc>
      </w:tr>
      <w:tr>
        <w:trPr>
          <w:trHeight w:val="99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证号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时间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证种类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住址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︵从高中填起︶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查意见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ongyang.gov.cn/upload/202004/20200428111204_10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2:00Z</dcterms:created>
  <dc:creator>CYT</dc:creator>
  <dc:description/>
  <dc:language>en-US</dc:language>
  <cp:lastModifiedBy>Administrator</cp:lastModifiedBy>
  <cp:lastPrinted>2021-03-29T11:05:00Z</cp:lastPrinted>
  <dcterms:modified xsi:type="dcterms:W3CDTF">2021-03-30T09:35:14Z</dcterms:modified>
  <cp:revision>12</cp:revision>
  <dc:subject/>
  <dc:title>崇阳县2020年高中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